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ỊCH DẠY THỰC HÀNH ĐIỀU DƯỠNG CƠ BẢN 1_LỚP K25VJYD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uần 4</w:t>
      </w:r>
    </w:p>
    <w:tbl>
      <w:tblPr>
        <w:tblW w:w="135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7"/>
        <w:gridCol w:w="1338"/>
        <w:gridCol w:w="1304"/>
        <w:gridCol w:w="1360"/>
        <w:gridCol w:w="1416"/>
        <w:gridCol w:w="2268"/>
        <w:gridCol w:w="2410"/>
        <w:gridCol w:w="255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gày/ Buổ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2 (21/0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N 27/9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Lớp K25VJ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</w:rPr>
              <w:t>Nhóm  NUR 251  I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ài: Rửa 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. 404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V. Nguyễn Thị Xuân Lộc (3h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Lớp K25VJ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Nhóm NUR 251 I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ài: HS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. 403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V. Dương Thị Bình (3h)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Lớp K25VJ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Nhóm NUR 251 I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ài: HS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. 403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V. Dương Thị Bình (3h)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Lớp K25VJ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Nhóm NUR 251 I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ài: HS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. 403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V. Dương Thị Bình (3h) </w:t>
            </w:r>
          </w:p>
        </w:tc>
      </w:tr>
      <w:tr>
        <w:trPr>
          <w:trHeight w:val="9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</w:rPr>
              <w:t>Lớp K25VJ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</w:rPr>
              <w:t>Nhóm  NUR 251  I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ài: Rửa 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. 404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V. Nguyễn Thị Xuân Lộc (3h)</w:t>
            </w:r>
          </w:p>
        </w:tc>
      </w:tr>
      <w:tr>
        <w:trPr>
          <w:trHeight w:val="8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ố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3:00Z</dcterms:created>
  <dc:creator>Admin</dc:creator>
  <dc:description/>
  <cp:keywords/>
  <dc:language>en-US</dc:language>
  <cp:lastModifiedBy>TTTH</cp:lastModifiedBy>
  <dcterms:modified xsi:type="dcterms:W3CDTF">2020-09-24T03:07:00Z</dcterms:modified>
  <cp:revision>5</cp:revision>
  <dc:subject/>
  <dc:title/>
</cp:coreProperties>
</file>